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La folla intera esultava per tutte le meraviglie da lui compiute</w:t>
      </w:r>
    </w:p>
    <w:p>
      <w:pPr>
        <w:pStyle w:val="Normal"/>
        <w:spacing w:before="0" w:after="120"/>
        <w:jc w:val="both"/>
        <w:rPr>
          <w:rFonts w:ascii="Arial" w:hAnsi="Arial" w:cs="Arial"/>
        </w:rPr>
      </w:pPr>
      <w:r>
        <w:rPr>
          <w:rFonts w:cs="Arial" w:ascii="Arial" w:hAnsi="Arial"/>
        </w:rPr>
        <w:t xml:space="preserve">Gesù interpreta la Legge dalla divina sapienza e intelligenza in lui sempre più nuova e sempre più abbondante. I suoi avversari avevano una intelligenza intrappolata, irretita, prigioniera della loro tradizione. Anzi essi neanche avevano intelligenza, perché questo purissimo dono dello Spirito Santo neanche poteva dimorare nel loro cuore, neanche poteva abitare in essi. Il Libro della Sapienza lo rivela: </w:t>
      </w:r>
      <w:r>
        <w:rPr>
          <w:rFonts w:cs="Arial" w:ascii="Arial" w:hAnsi="Arial"/>
          <w:i/>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Sap 1,1-6)</w:t>
      </w:r>
      <w:r>
        <w:rPr>
          <w:rFonts w:cs="Arial" w:ascii="Arial" w:hAnsi="Arial"/>
        </w:rPr>
        <w:t xml:space="preserve">. Gesù, essendo invece senza peccato e crescendo ogni giorno in grazia e in sapienza, ha un cuore che può essere abitato interamente dallo Spirito Santo con tutta la divina luce della sua sapienza. Quanto Salomone rivela della Sapienza è solo una pallida luce se la paragoniamo alla sapienza di Cristo Gesù: </w:t>
      </w:r>
      <w:r>
        <w:rPr>
          <w:rFonts w:cs="Arial" w:ascii="Arial" w:hAnsi="Arial"/>
          <w:i/>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r>
        <w:rPr>
          <w:rFonts w:cs="Arial" w:ascii="Arial" w:hAnsi="Arial"/>
        </w:rPr>
        <w:t>Cristo Gesù non vive di sapienza, Lui vive mosso e condotto personalmente dalla Sapienza Eterna, che è lo Spirito Santo e che è il Datore di ogni sapienza agli uomini. Gli avversari di Gesù naturalmente sono incapaci di sapienza. La loro cecità è universale. Anche dopo che Gesù compie il miracolo e illumina menti e cuori, loro rimangono ciechi, totalmente ciechi. Non solo sono ciechi in più odiano anche la luce. È impossibile per essi vedere. Sono ciechi. Non vogliono vedere. Neanche desiderano essere guariti. La cecità è il loro mondo. La loro però è una cecità cattiva, malvagia, perché non vogliono che altri giungano a vedere. Loro sono ciechi e tutto il mondo dovrà rimanere cieco. Questo è solo odio contro la luce.</w:t>
      </w:r>
    </w:p>
    <w:p>
      <w:pPr>
        <w:pStyle w:val="Normal"/>
        <w:spacing w:before="0" w:after="120"/>
        <w:jc w:val="both"/>
        <w:rPr>
          <w:rFonts w:ascii="Arial" w:hAnsi="Arial" w:cs="Arial"/>
          <w:i/>
          <w:i/>
        </w:rPr>
      </w:pPr>
      <w:r>
        <w:rPr>
          <w:rFonts w:cs="Arial" w:ascii="Arial" w:hAnsi="Arial"/>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spacing w:before="0" w:after="120"/>
        <w:jc w:val="both"/>
        <w:rPr>
          <w:rFonts w:ascii="Arial" w:hAnsi="Arial" w:cs="Arial"/>
        </w:rPr>
      </w:pPr>
      <w:r>
        <w:rPr>
          <w:rFonts w:cs="Arial" w:ascii="Arial" w:hAnsi="Arial"/>
        </w:rPr>
        <w:t>Oggi dobbiamo constatare che la cecità ha raggiunto un odio così grande contro l’uomo mai raggiunto prima. Oggi vi è un esercito innumerevoli di ciechi che vuole imporre per legge la cecità ad ogni altro uomo. Io non vedo e neanche tu devi vedere. Come riuscire in questo? Scrivendo leggi che obbligano tutti alla cecità. Ma cosa è in fondo la cecità? È la rinuncia a vivere secondo la natura dell’uomo che è razionale, idonea al discernimento, intelligente, capace di conoscere il bene e il male. Oggi si vuole imporre il male per legge ad ogni uomo. Si vuole condannare l’uomo a vivere nel disprezzo della propria natura. Qui siamo oltre, ben oltre la malvagità umana. Qui entra in campo tutto l’odio di Satana contro Dio. Avendo lui deciso di distruggere Dio in ogni cuore, ci sta riuscendo distruggendo la verità della sua natura in ogni cuore attraverso un esercito di ciechi suoi servi fedeli, servi che hanno consegnato a lui mente e cuore, volontà e sentimenti. Mentre questo esercito di ciechi si considera libero, ignora che esso è schiavo e prigioniero del principe del mondo. Ignora che Satana ha svuotato la loro mente e il loro cuore e si è posto lui a governo di essi. Quando invece un cuore è semplice e puro, allora gioisce per la sapienza che è dinanzi ai suoi occhi. Ecco la cecità. Un bue lo si può sciogliere e condurre all’abbeveratoio. Una donna non può essere liberata dal suo male.</w:t>
      </w:r>
    </w:p>
    <w:p>
      <w:pPr>
        <w:pStyle w:val="Normal"/>
        <w:spacing w:before="0" w:after="120"/>
        <w:jc w:val="both"/>
        <w:rPr>
          <w:rFonts w:ascii="Arial" w:hAnsi="Arial" w:cs="Arial"/>
        </w:rPr>
      </w:pPr>
      <w:r>
        <w:rPr>
          <w:rFonts w:cs="Arial" w:ascii="Arial" w:hAnsi="Arial"/>
        </w:rPr>
        <w:t xml:space="preserve">Vergine Sapiente, ottienici per la tua intercessione di non cadere mai nella cecità spirituale. </w:t>
      </w:r>
    </w:p>
    <w:p>
      <w:pPr>
        <w:pStyle w:val="Normal"/>
        <w:tabs>
          <w:tab w:val="clear" w:pos="708"/>
          <w:tab w:val="left" w:pos="6647" w:leader="none"/>
          <w:tab w:val="right" w:pos="8504" w:leader="none"/>
        </w:tabs>
        <w:spacing w:before="0" w:after="120"/>
        <w:rPr/>
      </w:pPr>
      <w:r>
        <w:rPr>
          <w:rFonts w:cs="Arial" w:ascii="Arial" w:hAnsi="Arial"/>
          <w:b/>
          <w:i/>
          <w:sz w:val="24"/>
        </w:rPr>
        <w:tab/>
        <w:t>15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8:00Z</dcterms:created>
  <dc:creator>pc</dc:creator>
  <dc:description/>
  <dc:language>en-US</dc:language>
  <cp:lastModifiedBy>ACER</cp:lastModifiedBy>
  <cp:lastPrinted>2012-12-02T16:57:00Z</cp:lastPrinted>
  <dcterms:modified xsi:type="dcterms:W3CDTF">2021-07-05T13:18:00Z</dcterms:modified>
  <cp:revision>2</cp:revision>
  <dc:subject/>
  <dc:title>055SABATO 30</dc:title>
</cp:coreProperties>
</file>